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Personnes à appeler pour porter l'Automate </w:t>
      </w:r>
    </w:p>
    <w:p>
      <w:pPr>
        <w:pStyle w:val="Normal"/>
        <w:rPr>
          <w:color w:val="FF0000"/>
          <w:lang w:val="fr-CH"/>
        </w:rPr>
      </w:pPr>
      <w:r>
        <w:rPr>
          <w:color w:val="FF000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5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7940</wp:posOffset>
                </wp:positionV>
                <wp:extent cx="74955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5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2pt" to="554.9pt,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1/  </w:t>
      </w:r>
      <w:r>
        <w:rPr>
          <w:color w:val="FF0000"/>
        </w:rPr>
        <w:t>Instructions pour porter l'Automat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Selon votre force </w:t>
      </w:r>
      <w:r>
        <w:rPr>
          <w:sz w:val="28"/>
          <w:u w:val="single"/>
        </w:rPr>
        <w:t>et afin de ne pas le lâcher</w:t>
      </w:r>
      <w:r>
        <w:rPr>
          <w:sz w:val="28"/>
        </w:rPr>
        <w:t xml:space="preserve"> vous pouvez le prendre</w:t>
      </w:r>
    </w:p>
    <w:p>
      <w:pPr>
        <w:pStyle w:val="Normal"/>
        <w:spacing w:before="120" w:after="0"/>
        <w:ind w:left="284" w:hanging="0"/>
        <w:rPr>
          <w:sz w:val="28"/>
        </w:rPr>
      </w:pPr>
      <w:r>
        <w:rPr>
          <w:sz w:val="28"/>
        </w:rPr>
        <w:t>- à 2 en le tenant sous la nuque et aux pieds</w:t>
      </w:r>
    </w:p>
    <w:p>
      <w:pPr>
        <w:pStyle w:val="Normal"/>
        <w:spacing w:before="120" w:after="0"/>
        <w:ind w:left="284" w:hanging="0"/>
        <w:rPr>
          <w:sz w:val="28"/>
        </w:rPr>
      </w:pPr>
      <w:r>
        <w:rPr>
          <w:sz w:val="28"/>
        </w:rPr>
        <w:t>- ou à 4 en le tenant sous les bras et aux deux chevilles (ce qui est le plus conseillé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Le transporter à l'horizontal jusque devant le public</w:t>
      </w:r>
    </w:p>
    <w:p>
      <w:pPr>
        <w:pStyle w:val="Normal"/>
        <w:ind w:left="284" w:hanging="0"/>
        <w:rPr>
          <w:color w:val="FF0000"/>
          <w:sz w:val="28"/>
        </w:rPr>
      </w:pPr>
      <w:r>
        <w:rPr>
          <w:color w:val="FF0000"/>
          <w:sz w:val="28"/>
        </w:rPr>
        <w:t>Si son chapeau tombait, merci de lui remettre fermement</w:t>
      </w:r>
    </w:p>
    <w:p>
      <w:pPr>
        <w:pStyle w:val="Normal"/>
        <w:ind w:left="284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145415</wp:posOffset>
            </wp:positionV>
            <wp:extent cx="89852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186690</wp:posOffset>
            </wp:positionV>
            <wp:extent cx="898525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Sur la tête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/>
      </w:pPr>
      <w:r>
        <w:rPr>
          <w:b/>
          <w:sz w:val="28"/>
        </w:rPr>
        <w:t>2/ Une fois posé verticalement</w:t>
      </w:r>
      <w:r>
        <w:rPr>
          <w:sz w:val="28"/>
        </w:rPr>
        <w:t xml:space="preserve"> (debout) ATTENTION il y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152400</wp:posOffset>
                </wp:positionV>
                <wp:extent cx="155448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clinaison maximum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le retenir</w:t>
                            </w:r>
                            <w:r>
                              <w:rPr/>
                              <w:t>, sinon cela devient trop diff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2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clinaison maximum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Pour le retenir</w:t>
                      </w:r>
                      <w:r>
                        <w:rPr/>
                        <w:t>, sinon cela devient trop diff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e forte chance qu'il perde son équilibre, veuillez par 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nséquent vous tenir aux 4 points cardinaux et faire en sorte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e le retenir afin qu'il ne tombe pas. </w:t>
      </w:r>
    </w:p>
    <w:p>
      <w:pPr>
        <w:pStyle w:val="Normal"/>
        <w:ind w:left="284" w:right="2409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Veuillez également tâcher de lui plier les bras quelques fois afin de vérifier sa rigidité,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les bras doivent revenir à leurs positions initiales (par défaut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3/  Lire le texte ci-dessous (</w:t>
      </w:r>
      <w:r>
        <w:rPr>
          <w:color w:val="0000FF"/>
        </w:rPr>
        <w:t>en bleu</w:t>
      </w:r>
      <w:r>
        <w:rPr/>
        <w:t>) à l'attention du publi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-  Automate ou humai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-  Observez son regard figé . . . . . franchement un humain en est-il capable . . .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-  Arriverez-vous à le dérider en essayant de le faire rire ou en le chatouillant . . .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-  Rassurez-vous, vous n’y arriverez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-  Donc c’est un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Durant le spectacl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vous êtes instamment prié de ne pas faire de photos au flas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FF0000"/>
        </w:rPr>
        <w:t>surtout pas en direction des y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rPr/>
      </w:pPr>
      <w:r>
        <w:rPr/>
        <w:t xml:space="preserve">4/  Une fois qu'il est bien stable, enclencher la musique d'accompagnement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  <w:t xml:space="preserve">     </w:t>
      </w:r>
      <w:r>
        <w:rPr>
          <w:vanish/>
          <w:sz w:val="28"/>
        </w:rPr>
        <w:t>(touche indiquée par une flèche)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le spectacle commence</w:t>
      </w:r>
    </w:p>
    <w:sectPr>
      <w:type w:val="nextPage"/>
      <w:pgSz w:w="11906" w:h="16838"/>
      <w:pgMar w:left="709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Corpsdetexte2">
    <w:name w:val="Corps de texte 2"/>
    <w:basedOn w:val="Normal"/>
    <w:qFormat/>
    <w:pPr/>
    <w:rPr>
      <w:b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0:00Z</dcterms:created>
  <dc:creator>Louis-Gérard WILHELM</dc:creator>
  <dc:description/>
  <dc:language>en-US</dc:language>
  <cp:lastModifiedBy>Louis-Gérard WILHELM</cp:lastModifiedBy>
  <cp:lastPrinted>2007-06-09T18:18:00Z</cp:lastPrinted>
  <dcterms:modified xsi:type="dcterms:W3CDTF">2010-08-09T21:01:00Z</dcterms:modified>
  <cp:revision>26</cp:revision>
  <dc:subject/>
  <dc:title/>
</cp:coreProperties>
</file>